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Вед: Добрый день, уважаемые ребята, учителя и гости нашего мероприятия. Сегодня мы с Вами затронем непростую, но очень важную тему «Семья в жизни человек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2240" w:h="15840"/>
          <w:pgMar w:left="900" w:right="850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Что такое семья?</w:t>
        <w:br/>
        <w:t>Вы спросите меня.</w:t>
        <w:br/>
        <w:t>Я отвечу вам с удовольствием,</w:t>
        <w:br/>
        <w:t>Что семья - это дом,</w:t>
        <w:br/>
        <w:t>Садик мой за окном,</w:t>
        <w:br/>
        <w:t>И семья - это малая Родина!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Под пургой и дождём</w:t>
        <w:br/>
        <w:t>Нас согреют теплом</w:t>
        <w:br/>
        <w:t>И помогут в любых ситуациях</w:t>
        <w:br/>
        <w:t>Мамы милой глаза,</w:t>
        <w:br/>
        <w:t>И улыбка отца,</w:t>
        <w:br/>
        <w:t>И ватрушки, и булочки бабушки!</w:t>
        <w:br/>
      </w:r>
    </w:p>
    <w:p>
      <w:pPr>
        <w:pStyle w:val="Normal"/>
        <w:rPr/>
      </w:pPr>
      <w:r>
        <w:rPr>
          <w:sz w:val="30"/>
          <w:szCs w:val="30"/>
        </w:rPr>
        <w:t>3. В мир идём из семьи,</w:t>
        <w:br/>
        <w:t>Там и корни твои,</w:t>
        <w:br/>
        <w:t>Твоя долгая жизнь начинается.</w:t>
        <w:br/>
        <w:t>И основа основ - наш родительский дом,</w:t>
        <w:br/>
        <w:t>И семьёй в мире жизнь продолжается.</w:t>
      </w:r>
    </w:p>
    <w:p>
      <w:pPr>
        <w:sectPr>
          <w:type w:val="continuous"/>
          <w:pgSz w:w="12240" w:h="15840"/>
          <w:pgMar w:left="900" w:right="850" w:gutter="0" w:header="0" w:top="539" w:footer="720" w:bottom="1134"/>
          <w:cols w:num="2" w:equalWidth="false" w:sep="false">
            <w:col w:w="5291" w:space="708"/>
            <w:col w:w="4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ед: Дружба, мир и покой в семье всего дороже. Как говорится, не надобе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лад, коли в семье лад. Семья это д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 р. Мы хотим построить дом </w:t>
      </w:r>
      <w:r>
        <w:rPr>
          <w:i/>
          <w:sz w:val="30"/>
          <w:szCs w:val="30"/>
        </w:rPr>
        <w:t>(ватман с изображением дом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р. Чтоб окошки были в нем </w:t>
      </w:r>
      <w:r>
        <w:rPr>
          <w:i/>
          <w:sz w:val="30"/>
          <w:szCs w:val="30"/>
        </w:rPr>
        <w:t>(окна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р. Чтоб у дома дверь была, </w:t>
      </w:r>
      <w:r>
        <w:rPr>
          <w:i/>
          <w:sz w:val="30"/>
          <w:szCs w:val="30"/>
        </w:rPr>
        <w:t>(двер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р. Рядом чтоб сосна росла. </w:t>
      </w:r>
      <w:r>
        <w:rPr>
          <w:i/>
          <w:sz w:val="30"/>
          <w:szCs w:val="30"/>
        </w:rPr>
        <w:t>(сос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р. Что бы рядом была речка </w:t>
      </w:r>
      <w:r>
        <w:rPr>
          <w:i/>
          <w:sz w:val="30"/>
          <w:szCs w:val="30"/>
        </w:rPr>
        <w:t>(реч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 р. Чтоб лужок был и овечка </w:t>
      </w:r>
      <w:r>
        <w:rPr>
          <w:i/>
          <w:sz w:val="30"/>
          <w:szCs w:val="30"/>
        </w:rPr>
        <w:t>(лужок и овеч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 р. Чтоб на травке жил жучок, </w:t>
      </w:r>
      <w:r>
        <w:rPr>
          <w:i/>
          <w:sz w:val="30"/>
          <w:szCs w:val="30"/>
        </w:rPr>
        <w:t>(жучо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 р. Бегал быстрый паучок,</w:t>
      </w:r>
      <w:r>
        <w:rPr>
          <w:i/>
          <w:sz w:val="30"/>
          <w:szCs w:val="30"/>
        </w:rPr>
        <w:t>( паучок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 р. Солнце было, дождик шел </w:t>
      </w:r>
      <w:r>
        <w:rPr>
          <w:i/>
          <w:sz w:val="30"/>
          <w:szCs w:val="30"/>
        </w:rPr>
        <w:t>(солнц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 р. И цветок в саду расцвел </w:t>
      </w:r>
      <w:r>
        <w:rPr>
          <w:i/>
          <w:sz w:val="30"/>
          <w:szCs w:val="30"/>
        </w:rPr>
        <w:t>(цвето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 р. Чтоб флажок на доме был, </w:t>
      </w:r>
      <w:r>
        <w:rPr>
          <w:i/>
          <w:sz w:val="30"/>
          <w:szCs w:val="30"/>
        </w:rPr>
        <w:t>(флажок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 р. И за домом ежик жил. </w:t>
      </w:r>
      <w:r>
        <w:rPr>
          <w:i/>
          <w:sz w:val="30"/>
          <w:szCs w:val="30"/>
        </w:rPr>
        <w:t>(еж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 р. И такой хочу я дом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б все дружно жили в нем. </w:t>
      </w:r>
      <w:r>
        <w:rPr>
          <w:i/>
          <w:sz w:val="30"/>
          <w:szCs w:val="30"/>
        </w:rPr>
        <w:t>(семь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: Вот и дом готов для нашей большой дружной семь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теперь давайте спросим у наших детей: «Так что же такое семья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sectPr>
          <w:footerReference w:type="default" r:id="rId3"/>
          <w:type w:val="nextPage"/>
          <w:pgSz w:w="12240" w:h="15840"/>
          <w:pgMar w:left="900" w:right="5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Мама на папу глядит, улыбается.</w:t>
        <w:br/>
        <w:t>Папа на маму глядит, улыбается.</w:t>
        <w:br/>
        <w:t>А день самый будний, не воскресенье,</w:t>
        <w:br/>
        <w:t>И за окошком не солнце, а вьюга.</w:t>
        <w:br/>
        <w:t>Просто такое у них настроение,</w:t>
        <w:br/>
        <w:t>Просто они очень любят друг друга.</w:t>
        <w:br/>
        <w:t>От этой любви и легко и светло.</w:t>
        <w:br/>
        <w:t>Мне с папой и мамой так повезло!</w:t>
      </w:r>
    </w:p>
    <w:p>
      <w:pPr>
        <w:sectPr>
          <w:type w:val="continuous"/>
          <w:pgSz w:w="12240" w:h="15840"/>
          <w:pgMar w:left="900" w:right="540" w:gutter="0" w:header="0" w:top="1134" w:footer="720" w:bottom="1134"/>
          <w:cols w:num="2" w:equalWidth="false" w:sep="false">
            <w:col w:w="5446" w:space="134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w="12240" w:h="15840"/>
          <w:pgMar w:left="1701" w:right="5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В год , такой богатый,</w:t>
        <w:br/>
        <w:t>Нам с Серёжей – старшим братом,</w:t>
        <w:br/>
        <w:t>Мама с папой обещали</w:t>
        <w:br/>
        <w:t>Подарить сестрёнку Валю.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Мы купили для сестрёнки</w:t>
        <w:br/>
        <w:t>Ползунки и распашонки,</w:t>
        <w:br/>
        <w:t>Платье, розовые банты,</w:t>
        <w:br/>
        <w:t>Даже скрипку и пуанты.</w:t>
        <w:br/>
      </w:r>
    </w:p>
    <w:p>
      <w:pPr>
        <w:pStyle w:val="Normal"/>
        <w:rPr/>
      </w:pPr>
      <w:r>
        <w:rPr>
          <w:sz w:val="30"/>
          <w:szCs w:val="30"/>
        </w:rPr>
        <w:t>7. Мы её уже любили,</w:t>
        <w:br/>
        <w:t>Куклу Барби ей купили.</w:t>
        <w:br/>
        <w:t>И косметику, и мыло,</w:t>
        <w:br/>
        <w:t>Только всё напрасно было.</w:t>
        <w:br/>
        <w:t>Вместо девочки Валюшки</w:t>
        <w:br/>
        <w:t>Подарили нам Андрюшку.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8. Семья – это мы. Семья – это я.</w:t>
        <w:br/>
        <w:t>Семья – это папа и мама моя.</w:t>
        <w:br/>
        <w:t>Семья – это Лёшка, братишка родной.</w:t>
        <w:br/>
        <w:t>Семья – это котик пушистенький м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9. Семья – это то, что мы делим на всех,</w:t>
        <w:br/>
        <w:t>Всем понемножку: и слёзы и смех,</w:t>
        <w:br/>
        <w:t>Взлёт и падение, радость, печаль,</w:t>
        <w:br/>
        <w:t>Дружбу и ссоры, молчанья печать.</w:t>
      </w:r>
    </w:p>
    <w:p>
      <w:pPr>
        <w:sectPr>
          <w:footerReference w:type="default" r:id="rId5"/>
          <w:type w:val="nextPage"/>
          <w:pgSz w:w="12240" w:h="15840"/>
          <w:pgMar w:left="540" w:right="540" w:gutter="0" w:header="0" w:top="540" w:footer="720" w:bottom="1134"/>
          <w:pgNumType w:fmt="decimal"/>
          <w:cols w:num="2" w:equalWidth="false" w:sep="false">
            <w:col w:w="5806" w:space="134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сня «Хорошо мне жить на свете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2240" w:h="15840"/>
          <w:pgMar w:left="54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10. Кто нежнее всех на св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то готовит на обед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ого так любят дет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ого прекрасней не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. Кто читает на ночь книж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гребая горы хлама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ругает нас с братиш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то же это? Наша…(мам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2. Слова мама – дорого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ой нужно дорожи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 её лаской и заботой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гче нам на свете жить.</w:t>
      </w:r>
    </w:p>
    <w:p>
      <w:pPr>
        <w:sectPr>
          <w:type w:val="continuous"/>
          <w:pgSz w:w="12240" w:h="15840"/>
          <w:pgMar w:left="540" w:right="540" w:gutter="0" w:header="0" w:top="540" w:footer="720" w:bottom="1134"/>
          <w:cols w:num="2" w:equalWidth="false" w:sep="false">
            <w:col w:w="5806" w:space="70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ед. Статистики подсчитали, что мама ухаживающая за детьми и мужем в год перемывает 18 тыс. тарелок, 8 тыс. чашек. А общий вес посуды за год достигает 5 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54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13. Маму милую мо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чень сильно я любл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месте с нею мы всегд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 жару и в холод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 работе и в веселье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разлучны мы всег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4. Все мы маму обожа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жин полностью съеда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её утомля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стренько ложимся сп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5. Нет мамы на свете лучше мое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лю я её с каждым днем все сильн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лая, мудрая и молод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имая мама мо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6. Мамочка любима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ы добрая и мила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ботливая, ласков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ы самая прекрасна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7. Как выразить заветное словам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имой, самой лучшей моей маме.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Я к ней прижмусь и обним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а поймет, как я её люблю.</w:t>
      </w:r>
    </w:p>
    <w:p>
      <w:pPr>
        <w:sectPr>
          <w:type w:val="continuous"/>
          <w:pgSz w:w="12240" w:h="15840"/>
          <w:pgMar w:left="540" w:right="540" w:gutter="0" w:header="0" w:top="540" w:footer="720" w:bottom="1134"/>
          <w:cols w:num="2" w:equalWidth="false" w:sep="false">
            <w:col w:w="5806" w:space="70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део «Когда мама бывает счастлива»</w:t>
      </w:r>
      <w:r>
        <w:rPr>
          <w:i/>
          <w:sz w:val="30"/>
          <w:szCs w:val="30"/>
        </w:rPr>
        <w:t xml:space="preserve"> Интервь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гра «Варим кашу» </w:t>
      </w:r>
      <w:r>
        <w:rPr>
          <w:sz w:val="30"/>
          <w:szCs w:val="30"/>
        </w:rPr>
        <w:t>Выходят участники игры, берут карточку и необходимо приклеить табличку с названием продукта на импровизированную кастрюлю. Одна команда варит борщ, а другая – плов. На карточках названия продуктов: мясо, рис, морковь, лук ,чеснок, соль, масло, лавровый лист, свёкла, капуста, морковь, картофель, мясо, лук, соль, помидо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ед: Молодцы! Получился вкусный борщ и плов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6"/>
          <w:type w:val="nextPage"/>
          <w:pgSz w:w="12240" w:h="15840"/>
          <w:pgMar w:left="900" w:right="540" w:gutter="0" w:header="0" w:top="5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18.Кто не в шутку, а в серье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с забить научит гвозд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то научит смелым бы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велика упав не ны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оленки расцарапав не реве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ечно…все: (пап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9. Может он в футбол игра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книжку мне чита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суп мне разогре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мультик посмотре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поиграть он в шаш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даже вымыть чаш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рисовать машин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собирать картин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 прокатить ме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место быстрого кон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0. Может рыбу он лови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ран на кухне почин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меня всегда герой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ый лучший папа мой!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446" w:space="70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сня «В день когда семье родной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21. Мой папа веселы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строгий и честны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ним книжки чит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играть интересно.</w:t>
      </w:r>
    </w:p>
    <w:p>
      <w:pPr>
        <w:pStyle w:val="Normal"/>
        <w:rPr/>
      </w:pPr>
      <w:r>
        <w:rPr>
          <w:sz w:val="30"/>
          <w:szCs w:val="30"/>
        </w:rPr>
        <w:t>22. Мой папа – волшеб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самый хороши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вмиг превращае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о, что попросиш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сможет быть клоуно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игром, жираф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лучше все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умеет быть Папой!</w:t>
      </w:r>
    </w:p>
    <w:p>
      <w:pPr>
        <w:pStyle w:val="Normal"/>
        <w:rPr/>
      </w:pPr>
      <w:r>
        <w:rPr>
          <w:sz w:val="30"/>
          <w:szCs w:val="30"/>
        </w:rPr>
        <w:t>23. Его обниму 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ихо шепну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ой папочка, </w:t>
      </w:r>
    </w:p>
    <w:p>
      <w:pPr>
        <w:pStyle w:val="Normal"/>
        <w:rPr/>
      </w:pPr>
      <w:r>
        <w:rPr>
          <w:sz w:val="30"/>
          <w:szCs w:val="30"/>
        </w:rPr>
        <w:t>Я тебя крепко люблю!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446" w:space="70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део «За что я хочу сказать спасибо папе»</w:t>
      </w:r>
      <w:r>
        <w:rPr>
          <w:i/>
          <w:sz w:val="30"/>
          <w:szCs w:val="30"/>
        </w:rPr>
        <w:t xml:space="preserve"> Интервь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Игра «Лучший водитель»</w:t>
      </w:r>
      <w:r>
        <w:rPr>
          <w:sz w:val="30"/>
          <w:szCs w:val="30"/>
        </w:rPr>
        <w:t> Реквизиты для этого конкурса: машинки, шнур, карандаши. Задача: нанизать на карандаш ниточку, на один которой привязана машинка. Чья машина быстрее доберется до цели?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: Так хочется, чтобы чаще </w:t>
        <w:br/>
        <w:t>Были вместе родители и дети.</w:t>
        <w:br/>
        <w:t>Тогда будет лучше всем</w:t>
        <w:br/>
        <w:t>Жить на белом свете.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: Мне очень хочется рассказать вам сказку. В ней немного грусти, но очень много света, тепла, много радости и любви, как в крепкой, дружной семье. Итак…</w:t>
        <w:tab/>
        <w:t>В давние-давние времена небо по ночам было совершенно тёмным, и жила там одна-единственная крошечная звёздочка. Она оглядывалась и думала, как же она одинока! И от этого ей становилось очень грустно. Звёздочке хотелось иметь сестричек, чтобы играть с ними, ловить их лучи и дарить им собственный свет.</w:t>
        <w:br/>
        <w:tab/>
        <w:t xml:space="preserve">И тогда она решила обратиться к доброму волшебнику, жившему на высокой-высокой горе. Опустилась она пониже и спросила: «Можешь ли ты помочь мне?» Волшебник был старым и мудрым и хорошо знал, что такое одиночество. Это когда совсем не хочется играть, не поются радостные песни, и еда становится совсем невкусной. Он решил помочь несчастной, взмахнул руками… И в тот же час на небе вспыхнули тысячи разноцветных звёзд. </w:t>
      </w:r>
      <w:r>
        <w:rPr>
          <w:i/>
          <w:sz w:val="30"/>
          <w:szCs w:val="30"/>
        </w:rPr>
        <w:t>За занавесом зажигается гирлянда.</w:t>
      </w:r>
      <w:r>
        <w:rPr>
          <w:sz w:val="30"/>
          <w:szCs w:val="30"/>
        </w:rPr>
        <w:br/>
        <w:t>Звёздочки обрадовались знакомству, закружились в хорово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нец «Звёздочка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ед: (начинает говорить на фоне танца детей) Звёзды кружились, их радостное сияние освещало землю. И тут волшебник увидел внизу много людей, больших и маленьких. Они смотрели на звёзды и любовались их красотой. «Как хорошо всё получилось,- подумал волшебник.- Пусть же отныне у каждого человека на небе будет своя звезда. И пусть она никогда не будет одинок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середину зала выбегают несколько детей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: А вы откуда появились? Может, с неба вы свалились?</w:t>
        <w:br/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446" w:space="70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24. Мы- звёздочки,</w:t>
        <w:br/>
        <w:t>Но не небесные, а домашние.</w:t>
        <w:br/>
        <w:t>Вед: Ничего не понимаю, </w:t>
        <w:br/>
        <w:t>Звёзд домашних не бывает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 Объясним, и все поймут:</w:t>
        <w:br/>
        <w:t xml:space="preserve">Наши мамы, наши пап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ёздочками нас зовут!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 Потому что от детей</w:t>
        <w:br/>
        <w:t>Дом становится светлей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7. Знают взрослые и дет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важней всего на свете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ама, папа, ты и я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месте дружная семья.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446" w:space="708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. Семья – это общие заботы, радости и дела. Это любовь и счастье. А что такое счастье?</w:t>
      </w:r>
    </w:p>
    <w:p>
      <w:pPr>
        <w:pStyle w:val="Normal"/>
        <w:rPr/>
      </w:pPr>
      <w:r>
        <w:rPr>
          <w:sz w:val="30"/>
          <w:szCs w:val="30"/>
        </w:rPr>
        <w:t>Вед: Жила – была ворона! Она жила так давно, что уже и не помнила, сколько ей лет, сколько зим. Может 100, а может 20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Ах, какое было время! Березы были выше! И жизнь в лесу не была такой скучной. Ах! Как было весело не то, что сейчас – никакого тебе веселья, никакой рад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очка: </w:t>
      </w:r>
      <w:r>
        <w:rPr>
          <w:i/>
          <w:sz w:val="30"/>
          <w:szCs w:val="30"/>
        </w:rPr>
        <w:t>(влетаем и поем ля-ля-ля…)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х, какой чудесный луг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цветы цветут вокру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х, какой чудесный луг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х, кружится голов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дость жизни мне дана, 2-ра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частьем я пол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ра – ля -ля.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Она счастьем пол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 знаешь ли ты, порхающее создание, что такое счастье?!</w:t>
      </w:r>
    </w:p>
    <w:p>
      <w:pPr>
        <w:pStyle w:val="Normal"/>
        <w:rPr/>
      </w:pPr>
      <w:r>
        <w:rPr>
          <w:sz w:val="30"/>
          <w:szCs w:val="30"/>
        </w:rPr>
        <w:t>Бабочка: Ой, простите. Я вас не заметила. Я думала, что я одна. Вы спросили о счастье? Да, да, я знаю что такое счастье. У меня сегодня день рождения. Я могу летать. Это же такое счаст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Так и у меня есть крылья. Ну и какое же это счастье? Это просто крылья, без них как без рук – ни туда, ни сю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очка: Да нет же. Нет. Это счастье – с цветка на цветок, видеть всю эту красоту. Ах, я вижу солнце, я вижу небо, я вижу цвет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Ну и что я тоже это вижу каждый день 10 лет. Привык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очка: Ну что вы, ворона! К этому нельзя привыкнуть. Это красота и наполняет меня счасть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ж: Здравствуйте, о чем это вы тут спорит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О счастье. Ты, Еж, знаешь, что такое счасть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Еж: Да как – то не задумывался. Живу и живу. У меня работы много. То домик починить надо, то ежата куда-то заберутся, выручать надо. А вот счастье ли это надо подумать. Давайте, еще у кого-нибудь спросим. Ой, Миша, иди сюд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дведь: Здравствуйте, чего ва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Знаешь ли ты, что такое счастье?</w:t>
      </w:r>
    </w:p>
    <w:p>
      <w:pPr>
        <w:pStyle w:val="Normal"/>
        <w:rPr/>
      </w:pPr>
      <w:r>
        <w:rPr>
          <w:sz w:val="30"/>
          <w:szCs w:val="30"/>
        </w:rPr>
        <w:t>Медведь: Ну, так сразу и не скажешь. Посижу – подумаю. Зиму перезимовал – хорошо малинку поел - хорошо. А счастье ли это? Не знаю. (Вбегает заяц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: Я тут слушал вас и думаю. Когда вы меня от лисы прятали, я был так счастлив, что у меня есть друз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дведь: Вот. И Заяц о счастье сказа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рона: Да какое там счастье. Разве кто его видел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абочка: Да счастье почувствовать надо. Это, это…….. как луг солнце, как дуновение ветерка, как аромат цвет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дведь: Я начинаю понимать. Счастье – это как будто солнышко внутри теб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: Значит счастье – это когда мне светло и радостно внутри?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дведь: А мне так радостно внутри, когда я рядом с в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ц: Оказывается, счастье внутри нас. Как интересно!</w:t>
      </w:r>
    </w:p>
    <w:p>
      <w:pPr>
        <w:pStyle w:val="Normal"/>
        <w:rPr/>
      </w:pPr>
      <w:r>
        <w:rPr>
          <w:sz w:val="30"/>
          <w:szCs w:val="30"/>
        </w:rPr>
        <w:t>Ворона: Значит, когда мы сейчас все вместе собрались, и сюда пришло много хороших гостей – это и есть счастье?  А называются они одним Словом – Семья! А что может быть счастливей для нас, как не семья!!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28. Что может быть семьи дороже? </w:t>
        <w:br/>
        <w:t>Теплом встречает отчий дом, </w:t>
        <w:br/>
        <w:t>Здесь ждут тебя всегда с любовью, </w:t>
        <w:br/>
        <w:t>И провожают в путь с добром! </w:t>
        <w:br/>
        <w:br/>
        <w:t>29. Отец и мать, и дети дружно </w:t>
        <w:br/>
        <w:t>Сидят за праздничным столом, </w:t>
        <w:br/>
        <w:t>И вместе им совсем не скучно, </w:t>
        <w:br/>
        <w:t>А интересно впятером. </w:t>
        <w:br/>
        <w:br/>
        <w:t>30. Малыш для старших как любимец, </w:t>
        <w:br/>
        <w:t>Родители - во всем мудрей, </w:t>
        <w:br/>
        <w:t>Любимый папа - друг, кормилец, </w:t>
        <w:br/>
        <w:t>А мама ближе всех, родней. </w:t>
        <w:br/>
        <w:br/>
        <w:t>31. Любите! И цените счастье! </w:t>
        <w:br/>
        <w:t>Оно рождается в семье, </w:t>
        <w:br/>
        <w:t>Что может быть ее дороже </w:t>
        <w:br/>
        <w:t>На этой сказочной земле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446" w:space="314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</w:rPr>
        <w:t>Вед: У каждой семьи есть своя крепость – свой дом. Сегодня  мы предлагаем построить фасад  идеального дома, где каждый кирпичик  будет что-то значить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Каждый модуль – кирпичик подписан (здоровье, понимание, любовь,  улыбк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м, заставленный добром – еще не д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аже люстра над столом – еще не д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на окне с живым цветком – еще не д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аже чайничек с баском – еще не д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о, не стены и не ок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аже не стулья за стол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м – это там, где вас пойму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м, где надеются и жду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ты забудешь о плох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о твой дом!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580" w:space="17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32. В семейном кругу мы с вами растём!</w:t>
        <w:br/>
        <w:t>Основа основ - родительский дом!</w:t>
        <w:br/>
        <w:t>В семейном кругу все корни твои!</w:t>
        <w:br/>
      </w:r>
    </w:p>
    <w:p>
      <w:pPr>
        <w:pStyle w:val="Normal"/>
        <w:tabs>
          <w:tab w:val="clear" w:pos="708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33. Семья - это то, что мы делим на всех,</w:t>
        <w:br/>
        <w:t>Всем понемножку: и слёзы и смех,</w:t>
        <w:br/>
        <w:t>Взлёт и падение, радость, печаль,</w:t>
        <w:br/>
        <w:t>Дружбу и ссоры, молчанья печ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4. Семья - это то, что с тобою всегда.</w:t>
        <w:br/>
        <w:t>Пусть мчатся секунды, недели, года,</w:t>
        <w:br/>
        <w:t>Но стены родные - отчий твой дом</w:t>
        <w:br/>
        <w:t>Сердце навеки останется в нём!</w:t>
      </w:r>
    </w:p>
    <w:p>
      <w:pPr>
        <w:sectPr>
          <w:type w:val="continuous"/>
          <w:pgSz w:w="12240" w:h="15840"/>
          <w:pgMar w:left="900" w:right="540" w:gutter="0" w:header="0" w:top="540" w:footer="720" w:bottom="1134"/>
          <w:cols w:num="2" w:equalWidth="false" w:sep="false">
            <w:col w:w="5400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нальная песня «Семья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900" w:right="540" w:gutter="0" w:header="0" w:top="5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29:00Z</dcterms:created>
  <dc:creator>Хозяин</dc:creator>
  <dc:description/>
  <cp:keywords/>
  <dc:language>en-US</dc:language>
  <cp:lastModifiedBy>Виктор</cp:lastModifiedBy>
  <cp:lastPrinted>2019-12-08T21:05:00Z</cp:lastPrinted>
  <dcterms:modified xsi:type="dcterms:W3CDTF">2020-05-28T18:00:00Z</dcterms:modified>
  <cp:revision>3</cp:revision>
  <dc:subject/>
  <dc:title>Преподаватель: Добрый день, уважаемые ребята, преподаватели и гости нашего мероприятия</dc:title>
</cp:coreProperties>
</file>